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プ　　　ラ　　　ン　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山形大学農学部企画広報室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住　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団体名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代表者職名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担当者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連絡先</w:t>
      </w:r>
      <w:r>
        <w:rPr>
          <w:sz w:val="22"/>
        </w:rPr>
        <w:tab/>
        <w:t>TE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FAX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E</w:t>
      </w:r>
      <w:r>
        <w:rPr>
          <w:sz w:val="22"/>
        </w:rPr>
        <w:t>ﾒｰ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下記のことについて、申し込みます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類　別：講演、調査、共同研究、情報交換、奨学寄附金、インターンシップ、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大学見学、その他（具体的に記入願いま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件　名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内　容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期　間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　その他：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類別に○印をつけてください。</w:t>
      </w:r>
    </w:p>
    <w:p>
      <w:pPr>
        <w:pStyle w:val="Normal"/>
        <w:rPr>
          <w:sz w:val="22"/>
        </w:rPr>
      </w:pPr>
      <w:r>
        <w:rPr>
          <w:sz w:val="22"/>
        </w:rPr>
        <w:t>　なお，具体化の際は，別途書類の提出をお願いすることになります。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3512185" cy="126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53"/>
                              <w:gridCol w:w="378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担当：〒９９７－８５５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鶴岡市若葉町１―２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山形大学農学部企画広報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電　話：０２３５－２８－２９１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ＦＡＸ：０２３５－２８－２８３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Ｅメール：</w:t>
                                  </w:r>
                                  <w:r>
                                    <w:rPr>
                                      <w:sz w:val="22"/>
                                    </w:rPr>
                                    <w:t>nosenken@jm.kj.yamagata-u.ac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ﾎｰﾑﾍﾟｰｼﾞ　</w:t>
                                  </w:r>
                                  <w:r>
                                    <w:rPr>
                                      <w:sz w:val="22"/>
                                    </w:rPr>
                                    <w:t>http://www.tr.yamagata-u.ac.jp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99.65pt;mso-wrap-distance-left:7.1pt;mso-wrap-distance-right:0pt;mso-wrap-distance-top:0pt;mso-wrap-distance-bottom:0pt;margin-top:9.85pt;mso-position-vertical-relative:text;margin-left:1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53"/>
                        <w:gridCol w:w="378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</w:rPr>
                              <w:t>担当：〒９９７－８５５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鶴岡市若葉町１―２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山形大学農学部企画広報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電　話：０２３５－２８－２９１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ＦＡＸ：０２３５－２８－２８３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Ｅメール：</w:t>
                            </w:r>
                            <w:r>
                              <w:rPr>
                                <w:sz w:val="22"/>
                              </w:rPr>
                              <w:t>nosenken@jm.kj.yamagata-u.ac.jp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ﾎｰﾑﾍﾟｰｼﾞ　</w:t>
                            </w:r>
                            <w:r>
                              <w:rPr>
                                <w:sz w:val="22"/>
                              </w:rPr>
                              <w:t>http://www.tr.yamagata-u.ac.jp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1100" w:hanging="110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3:59:00Z</dcterms:created>
  <dc:creator>WS004</dc:creator>
  <dc:description/>
  <cp:keywords/>
  <dc:language>en-US</dc:language>
  <cp:lastModifiedBy>PT110E</cp:lastModifiedBy>
  <cp:lastPrinted>2003-08-28T09:37:00Z</cp:lastPrinted>
  <dcterms:modified xsi:type="dcterms:W3CDTF">2018-04-25T00:07:00Z</dcterms:modified>
  <cp:revision>3</cp:revision>
  <dc:subject/>
  <dc:title>平成15年8月15日</dc:title>
</cp:coreProperties>
</file>